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CAT v1.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, Eric J. Giv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MODUL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-CAT is an easy-to-use disk catalogging program that allow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of your catalogged files and many other support features: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, Creating Databases, Labelling Diskettes, Formatting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Directory Trees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modules that will be appearing in *REGISTERED*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-CA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Delete - Delete files in a subdirectory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ed up.  Allows interactive selection of "pos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es based on ROOT filename (w/o extension)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view compressed files in .ARC, .ARJ, .LZH,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ZIP, and .ZOO formats of the hard disk and cata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ppy file simultaneously for easy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lication.  Also supports sorting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contents by: Filename, Extension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for other formats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Catalog- Creates a 4DOS/NDOS Hidden Descrip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.ION in the directory you selec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is used in the Subdirectory Copy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s descriptions from a text file, the CATALOG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DE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 Copy   - Copies files in a subdirectory to a floppy opti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ing each floppy, grabbing appropria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tracking disk space utilization.  Can be set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 files to 'similar' diskettes (ie. Al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kettes would be prefixed with a UTL and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, ie. UTL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ate Archives     - This option is mainly designed for Sysops bu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others as well.  It will look inside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nd reset the TIME and DATE stam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ate of the newest entry 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useful for knowing how OLD your file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Volume Report - Report of all Disks in the system to screen/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File Report   - Report of all files in system to screen/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 flagging of possibl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4DOS/NDOS    - Creates a 4DOS/NDOS hidden DESCRIPT.ION fil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a catalogged diskette provided there i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Commenting  - Comment files in the CATALOG database from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xt file without adding description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SCRIPTION database.  This is for users with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k space who do NOT want a larg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Dir Lister - The next version of the directory lister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al tree on the left sid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s under the highlighted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side of the screen.  In addition,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.ARC,.ARJ,.LZH,.PAK,.ZIP, and .ZOO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other formats (.DBF,.MEM,.NTX,.NDX,.LBL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supported.  Also, some rudimenta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gement featur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